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2"/>
          <w:lang w:val="en-US" w:eastAsia="en-US"/>
        </w:rPr>
      </w:pPr>
      <w:r>
        <w:rPr>
          <w:b w:val="false"/>
          <w:sz w:val="16"/>
        </w:rPr>
        <w:drawing>
          <wp:inline distT="0" distB="0" distL="0" distR="0">
            <wp:extent cx="120967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0</wp:posOffset>
                </wp:positionH>
                <wp:positionV relativeFrom="paragraph">
                  <wp:posOffset>571500</wp:posOffset>
                </wp:positionV>
                <wp:extent cx="3048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  <w:t>Santiago, martes 05 de julio de 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7pt;mso-wrap-distance-left:9.05pt;mso-wrap-distance-right:9.05pt;mso-wrap-distance-top:0pt;mso-wrap-distance-bottom:0pt;margin-top:45pt;mso-position-vertical-relative:text;margin-left:2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cs="Arial"/>
                          <w:lang w:val="es-ES"/>
                        </w:rPr>
                      </w:pPr>
                      <w:r>
                        <w:rPr>
                          <w:rFonts w:cs="Arial"/>
                          <w:lang w:val="es-ES"/>
                        </w:rPr>
                        <w:t>Santiago, martes 05 de julio de 2005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s-ES"/>
                        </w:rPr>
                      </w:pPr>
                      <w:r>
                        <w:rPr>
                          <w:rFonts w:cs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46990</wp:posOffset>
                </wp:positionV>
                <wp:extent cx="5842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lang w:val="en-US" w:eastAsia="en-US"/>
                              </w:rPr>
                              <w:t>Superintendencia de Casinos de Juego: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NFORMA LOS 36 ANUNCIOS PRESENTADOS AL 04 DE JULIO DE 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36pt;mso-wrap-distance-left:9.05pt;mso-wrap-distance-right:9.05pt;mso-wrap-distance-top:0pt;mso-wrap-distance-bottom:0pt;margin-top:3.7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/>
                          <w:sz w:val="22"/>
                          <w:lang w:val="en-US" w:eastAsia="en-US"/>
                        </w:rPr>
                        <w:t>Superintendencia de Casinos de Juego: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cs="Arial"/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NFORMA LOS 36 ANUNCIOS PRESENTADOS AL 04 DE JULIO DE 2005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s-ES"/>
                        </w:rPr>
                      </w:pPr>
                      <w:r>
                        <w:rPr>
                          <w:rFonts w:cs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Heading"/>
        <w:jc w:val="left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Heading"/>
        <w:jc w:val="left"/>
        <w:rPr>
          <w:rFonts w:cs="Arial"/>
          <w:sz w:val="10"/>
          <w:szCs w:val="10"/>
          <w:lang w:val="en-US" w:eastAsia="en-US"/>
        </w:rPr>
      </w:pPr>
      <w:r>
        <w:rPr>
          <w:rFonts w:cs="Arial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right="5" w:hanging="300"/>
        <w:jc w:val="both"/>
        <w:rPr>
          <w:b/>
          <w:b/>
        </w:rPr>
      </w:pPr>
      <w:r>
        <w:rPr>
          <w:b/>
          <w:lang w:val="es-CL"/>
        </w:rPr>
        <w:t>E</w:t>
      </w:r>
      <w:r>
        <w:rPr>
          <w:b/>
        </w:rPr>
        <w:t>l Superintendente de Casinos de Juego Francisco Javier Leiva informará y evaluará mañana miércoles 06 de julio, los resultados del término de la primera etapa del Proceso 2005 de postulación a permisos de operación e instalación de casinos de juego. La conferencia de prensa será en Teatinos 120, 5° piso, a las 9:30 horas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615"/>
        <w:gridCol w:w="4100"/>
      </w:tblGrid>
      <w:tr>
        <w:trPr>
          <w:trHeight w:val="2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REGIÓN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OMUNA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OCIEDADES ANÓNIMAS CERRADAS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2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alama 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Latin Gaming Calama S.A.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sino Magic Calama S.A.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underbird Calama S.A.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tofagasta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underbird Antofagasta S.A.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eraciones El Escorial S.A.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sino Magic Antofagasta S.A.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Hamburg Holding Antofagasta S.A.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n Casino de Antofagasta S.A.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2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piapó</w:t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Latin Gaming Copiapó S.A.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n Casino de Copiapó S.A.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inconada de Los Andes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lguero Hotels Chile S.A.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garrobo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sino de Algarrobo S.A.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sla de Pascua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re Kori S.A.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</w:t>
            </w:r>
          </w:p>
        </w:tc>
        <w:tc>
          <w:tcPr>
            <w:tcW w:w="26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ancagua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underbird Rancagua S.A.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eraciones Collaipo S.A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sino Magic Rancagua S.A.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Hamburg Holding Rancagua S.A.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nta Cruz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sino de Colchagua S.A.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</w:t>
            </w:r>
          </w:p>
        </w:tc>
        <w:tc>
          <w:tcPr>
            <w:tcW w:w="2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lca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underbird Talca S.A.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sino Magic Talca S.A.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2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ncepción</w:t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underbird Concepción S.A.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Hamburg Holding Concepción S.A.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n Pedro de La Paz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n Casino de San Pedro de la Paz S.A.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lcahuano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na del Sol S.A.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s Ángeles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sino Gran Los Angeles S.A.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ualpén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eraciones Casino del Sur S.A.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X</w:t>
            </w:r>
          </w:p>
        </w:tc>
        <w:tc>
          <w:tcPr>
            <w:tcW w:w="2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Temuco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Hamburg Holding Temuco S.A.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underbird Temuco S.A.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divia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sinos de Juegos Valdivia S.A.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Hamburg Holding Valdivia S.A.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stro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ntrur S.A.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sorno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Latin Gaming Osorno S.A.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n Casino de Osorno S.A.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sino Gran Osorno S.A.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II</w:t>
            </w:r>
          </w:p>
        </w:tc>
        <w:tc>
          <w:tcPr>
            <w:tcW w:w="2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unta Arenas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n Casino de Punta Arenas S.A.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Hamburg Holding Punta Arenas S.A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  <w:szCs w:val="20"/>
      <w:lang w:val="es-C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3:16:00Z</dcterms:created>
  <dc:creator>psau</dc:creator>
  <dc:description/>
  <cp:keywords/>
  <dc:language>en-US</dc:language>
  <cp:lastModifiedBy>Alfonso Stier</cp:lastModifiedBy>
  <cp:lastPrinted>2005-07-05T19:12:00Z</cp:lastPrinted>
  <dcterms:modified xsi:type="dcterms:W3CDTF">2005-07-05T23:16:00Z</dcterms:modified>
  <cp:revision>2</cp:revision>
  <dc:subject/>
  <dc:title> </dc:title>
</cp:coreProperties>
</file>