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4825</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30040"/>
                            <a:ext cx="3200400" cy="343080"/>
                          </a:xfrm>
                          <a:prstGeom prst="rect">
                            <a:avLst/>
                          </a:prstGeom>
                          <a:solidFill>
                            <a:srgbClr val="ffffff"/>
                          </a:solidFill>
                          <a:ln w="0">
                            <a:noFill/>
                          </a:ln>
                        </wps:spPr>
                        <wps:txbx>
                          <w:txbxContent>
                            <w:p>
                              <w:pPr>
                                <w:overflowPunct w:val="false"/>
                                <w:bidi w:val="0"/>
                                <w:jc w:val="both"/>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3080" y="572040"/>
                            <a:ext cx="276876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s-MX" w:bidi="ar-SA"/>
                                </w:rPr>
                                <w:t>Santiago, jueves 29 de dic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0pt;margin-top:-39.75pt;width:427pt;height:99.05pt" coordorigin="0,-795" coordsize="8540,1981">
                <v:shapetype id="_x0000_t202" coordsize="21600,21600" o:spt="202" path="m,l,21600l21600,21600l21600,xe">
                  <v:stroke joinstyle="miter"/>
                  <v:path gradientshapeok="t" o:connecttype="rect"/>
                </v:shapetype>
                <v:shape id="shape_0" fillcolor="white" stroked="f" o:allowincell="f" style="position:absolute;left:3500;top:-433;width:5039;height:539;mso-wrap-style:square;v-text-anchor:top" type="_x0000_t202">
                  <v:textbox>
                    <w:txbxContent>
                      <w:p>
                        <w:pPr>
                          <w:overflowPunct w:val="false"/>
                          <w:bidi w:val="0"/>
                          <w:jc w:val="both"/>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00;top:106;width:435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MX" w:bidi="ar-SA"/>
                          </w:rPr>
                          <w:t>Santiago, jueves 29 de dic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5;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ENTE A PREGUNTAS DE MEDIOS DE COMUNICACIÓN SOBRE SI LA SUPERINTENDENCIA DE CASINOS DE JUEGO “CONTINÚA ADELANTE CON EL PROCESO DE PRECALIFICACIÓN Y EVALUACIÓN”, EL ORGANISMO INFO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CJ recurrirá en contra de las resoluciones que decretaron las órdenes de no innovar, para que el Estado de Chile cumpla con el objetivo de fomentar el crecimiento y desarrollo económico de las regiones del país, a través del otorgamiento de hasta 17 nuevos permisos de operación de casinos de juego. Sin perjuicio del reconocimiento de las facultades de los tribunales de justicia, la SCJ arbitrará todos los medios necesarios para cautelar la continuación del normal desarrollo del proceso, siempre con irrestricto apego a la legalidad vigente. En Chile rige un Estado de Derecho y respetar su funcionamiento es la única manera de proceder, por lo que es obvio que siempre acatará las resoluciones de los tribunales de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52:00Z</dcterms:created>
  <dc:creator>Francisco Leiva</dc:creator>
  <dc:description/>
  <cp:keywords/>
  <dc:language>en-US</dc:language>
  <cp:lastModifiedBy>usuario</cp:lastModifiedBy>
  <dcterms:modified xsi:type="dcterms:W3CDTF">2005-12-30T20:52:00Z</dcterms:modified>
  <cp:revision>2</cp:revision>
  <dc:subject/>
  <dc:title/>
</cp:coreProperties>
</file>