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CL"/>
        </w:rPr>
      </w:pPr>
      <w:r>
        <w:rPr>
          <w:rFonts w:eastAsia="Calibri" w:cs="Calibri" w:ascii="Calibri" w:hAnsi="Calibri"/>
          <w:b/>
          <w:sz w:val="20"/>
          <w:szCs w:val="20"/>
          <w:lang w:val="es-CL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s-CL"/>
        </w:rPr>
      </w:pPr>
      <w:r>
        <w:rPr>
          <w:rFonts w:cs="Calibri" w:ascii="Calibri" w:hAnsi="Calibri"/>
          <w:b/>
          <w:sz w:val="32"/>
          <w:szCs w:val="32"/>
          <w:lang w:val="es-CL"/>
        </w:rPr>
        <w:t>Superintendencia certifica nuevo casino de juego en Chillán y autoriza el inicio de sus operacione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i/>
          <w:sz w:val="22"/>
          <w:szCs w:val="22"/>
          <w:lang w:val="es-CL"/>
        </w:rPr>
        <w:t>Con el nuevo casino -el que está autorizado para iniciar sus operaciones a partir de ayer 29 de julio y por un periodo de 15 años- la Municipalidad de Chillán y el Gobierno Regional de Ñuble se verán beneficiados con la recaudación del impuesto específico al juego</w:t>
      </w:r>
      <w:r>
        <w:rPr>
          <w:rFonts w:cs="Calibri" w:ascii="Calibri" w:hAnsi="Calibri"/>
          <w:b/>
          <w:sz w:val="22"/>
          <w:szCs w:val="22"/>
          <w:lang w:val="es-CL"/>
        </w:rPr>
        <w:t>, para ser utilizados en el financiamiento de obras de desarrollo, lo que se traduce en beneficios para toda la comunidad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El Subsecretario de Hacienda y presidente del Consejo Resolutivo de la Superintendencia de Casinos de Juego (SCJ), Francisco Moreno Guzmán, junto el Superintendente (S) del ramo, Manuel Zárate Campos, otorgaron el certificado que autoriza a la sociedad Marina del Sol Chillán S.A. para dar inicio a la operación del casino de juego ubicado en la comuna de Chillán, en la Región del Ñuble, así como también parte de las demás obras complementarias que conforman el proyecto integr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0310</wp:posOffset>
                </wp:positionH>
                <wp:positionV relativeFrom="paragraph">
                  <wp:posOffset>46355</wp:posOffset>
                </wp:positionV>
                <wp:extent cx="3125470" cy="357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3576955"/>
                        </a:xfrm>
                        <a:prstGeom prst="rect"/>
                        <a:solidFill>
                          <a:srgbClr val="365F91"/>
                        </a:solidFill>
                        <a:ln w="9525">
                          <a:solidFill>
                            <a:srgbClr val="CCE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20"/>
                                <w:szCs w:val="20"/>
                                <w:lang w:val="es-CL"/>
                              </w:rPr>
                              <w:t>Casino Marina del Sol Chillán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jc w:val="both"/>
                              <w:rPr>
                                <w:rFonts w:ascii="Calibri" w:hAnsi="Calibri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20"/>
                                <w:szCs w:val="20"/>
                              </w:rPr>
                              <w:t>El casino de juego cuenta con 450 máquinas de azar, 20 mesas de juego y 68 posiciones de bingo; además de los servicios de restaurante, bar, cafetería, sala de estar, sala de espectáculos y cambio de moneda extranje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  <w:t>Obras adicionales proyecto integral certificadas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20"/>
                                <w:szCs w:val="20"/>
                              </w:rPr>
                              <w:t>Restaurantes, bares y cafeterí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  <w:t>Obras adicionales proyecto integral pendientes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  <w:t>Plazo de entrega: 8 de diciembre de 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20"/>
                                <w:szCs w:val="20"/>
                              </w:rPr>
                              <w:t>Hotel de 5 estrellas con 100 habitaciones, centro de convenciones para aproximadamente 1.569 personas, anfiteatro con capacidad para 400 personas, laguna artificial, parque urbano, museo, locales comerciales, centro deportivo, entre ot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CCECFF" strokeweight="0pt" style="position:absolute;rotation:-0;width:246.1pt;height:281.65pt;mso-wrap-distance-left:9.05pt;mso-wrap-distance-right:9.05pt;mso-wrap-distance-top:0pt;mso-wrap-distance-bottom:0pt;margin-top:3.65pt;mso-position-vertical-relative:text;margin-left:19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FFFFFF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20"/>
                          <w:szCs w:val="20"/>
                          <w:lang w:val="es-CL"/>
                        </w:rPr>
                        <w:t>Casino Marina del Sol Chillán S.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FFFFFF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jc w:val="both"/>
                        <w:rPr>
                          <w:rFonts w:ascii="Calibri" w:hAnsi="Calibri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20"/>
                          <w:szCs w:val="20"/>
                        </w:rPr>
                        <w:t>El casino de juego cuenta con 450 máquinas de azar, 20 mesas de juego y 68 posiciones de bingo; además de los servicios de restaurante, bar, cafetería, sala de estar, sala de espectáculos y cambio de moneda extranje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alibri" w:hAnsi="Calibri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20"/>
                          <w:szCs w:val="20"/>
                        </w:rPr>
                        <w:t>Obras adicionales proyecto integral certificadas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color w:val="FFFFFF"/>
                          <w:sz w:val="20"/>
                          <w:szCs w:val="20"/>
                        </w:rPr>
                        <w:t>Restaurantes, bares y cafeterí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alibri" w:hAnsi="Calibri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20"/>
                          <w:szCs w:val="20"/>
                        </w:rPr>
                        <w:t>Obras adicionales proyecto integral pendientes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alibri" w:hAnsi="Calibri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20"/>
                          <w:szCs w:val="20"/>
                        </w:rPr>
                        <w:t>Plazo de entrega: 8 de diciembre de 20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color w:val="FFFFFF"/>
                          <w:sz w:val="20"/>
                          <w:szCs w:val="20"/>
                        </w:rPr>
                        <w:t>Hotel de 5 estrellas con 100 habitaciones, centro de convenciones para aproximadamente 1.569 personas, anfiteatro con capacidad para 400 personas, laguna artificial, parque urbano, museo, locales comerciales, centro deportivo, entre otr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la ceremonia de inauguración, a la que también asistieron el Intendente de la Región de Ñuble, Martín Arrau, la Gobernadora de la provincia de Diguillín, Paola Becker, el alcalde de Chillán, Sergio Zarzar y los honorables diputados Carlos Abel Jarpa, Frank Sauerbaum y Jorge Sabag, entre otras autoridades locales, </w:t>
      </w:r>
      <w:r>
        <w:rPr>
          <w:rFonts w:cs="Calibri" w:ascii="Calibri" w:hAnsi="Calibri"/>
          <w:sz w:val="22"/>
          <w:szCs w:val="22"/>
          <w:lang w:val="es-CL"/>
        </w:rPr>
        <w:t>el subsecretario de Hacienda enfatizó</w:t>
      </w:r>
      <w:r>
        <w:rPr>
          <w:rFonts w:cs="Calibri" w:ascii="Calibri" w:hAnsi="Calibri"/>
          <w:i/>
          <w:iCs/>
          <w:sz w:val="22"/>
          <w:szCs w:val="22"/>
          <w:lang w:val="es-CL"/>
        </w:rPr>
        <w:t>: “con la entrada en funcionamiento del Casino Marina del Sol de Chillán, son más de 500 los puestos de trabajo -directos e indirectos- que se incorporaron a la región, lo que se traduce en un aporte directo a mejorar la calidad de vida de sus empleados y sus familias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CL"/>
        </w:rPr>
        <w:t xml:space="preserve">La actividad se realizó, luego de que la Superintendencia, a través de </w:t>
      </w:r>
      <w:r>
        <w:rPr>
          <w:rFonts w:cs="Calibri" w:ascii="Calibri" w:hAnsi="Calibri"/>
          <w:color w:val="000000"/>
          <w:sz w:val="22"/>
          <w:szCs w:val="22"/>
          <w:lang w:val="es-CL"/>
        </w:rPr>
        <w:t>Resolución Exenta N° 515, del 29 de julio de 2019, d</w:t>
      </w:r>
      <w:r>
        <w:rPr>
          <w:rFonts w:cs="Calibri" w:ascii="Calibri" w:hAnsi="Calibri"/>
          <w:sz w:val="22"/>
          <w:szCs w:val="22"/>
          <w:lang w:val="es-CL"/>
        </w:rPr>
        <w:t>iera por subsanadas las observaciones formuladas a la sociedad operadora, en el marco de la etapa de verificación de proyect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Dicha etapa busca velar por el estricto cumplimiento de las condiciones comprometidas en el proyecto de casino de juego y sus obras complementarias, el que fue autorizado por el Consejo Resolutivo de la Superintendencia en septiembre de 2016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CL"/>
        </w:rPr>
        <w:t>Con el nuevo casino -el que está autorizado para iniciar sus operaciones a partir de hoy y por un periodo de 15 años- la Municipalidad de Chillán y el Gobierno Regional del Ñuble se verán beneficiados con la recaudación del impuesto específico, equivalente al 20% de los ingresos brutos del jueg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s-CL"/>
        </w:rPr>
        <w:footnoteReference w:id="2"/>
      </w:r>
      <w:r>
        <w:rPr>
          <w:rFonts w:cs="Calibri" w:ascii="Calibri" w:hAnsi="Calibri"/>
          <w:sz w:val="22"/>
          <w:szCs w:val="22"/>
          <w:lang w:val="es-CL"/>
        </w:rPr>
        <w:t xml:space="preserve">, del cual la mitad es destinada a la municipalidad en donde se localiza el casino, y la otra mitad al gobierno regional para financiar obras de desarrollo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Cabe señalar que durante la Etapa de Verificación del Cumplimiento del Proyecto se constató, entre otros aspectos, que todas las máquinas de azar son nuevas, sus instrucciones están en español y garantizan un porcentaje de retorno no inferior al 85% del total de combinaciones de jugadas posibles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s-CL" w:eastAsia="en-US"/>
        </w:rPr>
      </w:pPr>
      <w:r>
        <w:rPr>
          <w:rFonts w:cs="Calibri" w:ascii="Calibri" w:hAnsi="Calibri"/>
          <w:i/>
          <w:sz w:val="22"/>
          <w:szCs w:val="22"/>
          <w:lang w:val="es-CL" w:eastAsia="en-US"/>
        </w:rPr>
      </w:r>
    </w:p>
    <w:p>
      <w:pPr>
        <w:pStyle w:val="Normal"/>
        <w:ind w:right="-316" w:hanging="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El proyecto integral autorizado por el Consejo Resolutivo de la Superintendencia -conformado por el casino de juego y las demás obras complementarias implica una inversión de $ 34.838 millones y considera una superficie edificada de 28.973,8 m2.</w:t>
      </w:r>
    </w:p>
    <w:p>
      <w:pPr>
        <w:pStyle w:val="Normal"/>
        <w:ind w:right="-316" w:hanging="0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CL"/>
        </w:rPr>
        <w:t>El casino de Chillán, se suma a los otros 18 establecimientos en funcionamiento que han sido autorizados al amparo de la Ley N° 19.995, los que se ubican en las comunas de Arica, Antofagasta, Calama, Copiapó, Ovalle, San Antonio, Rinconada, Santa Cruz, Mostazal, Talca, Talcahuano, Los Ángeles, Temuco, Valdivia, Osorno, Castro, Coyhaique y Punta Arenas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416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  <w:color w:val="475465"/>
          <w:sz w:val="17"/>
          <w:szCs w:val="17"/>
          <w:shd w:fill="FFFFFF" w:val="clear"/>
        </w:rPr>
        <w:t>El impuesto específico se aplica sobre los ingresos brutos obtenidos en la explotación de los juegos autorizados, previa deducción del monto por impuesto al valor agregado (IVA) y el monto para los pagos provisionales mensuales obligatorios (PPM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CL" w:eastAsia="en-US"/>
      </w:rPr>
      <w:drawing>
        <wp:inline distT="0" distB="0" distL="0" distR="0">
          <wp:extent cx="2451100" cy="65849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CL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94915</wp:posOffset>
              </wp:positionH>
              <wp:positionV relativeFrom="paragraph">
                <wp:posOffset>93980</wp:posOffset>
              </wp:positionV>
              <wp:extent cx="3286760" cy="542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76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righ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8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rFonts w:cs="Arial" w:ascii="Calibri" w:hAnsi="Calibri"/>
                              <w:sz w:val="28"/>
                              <w:szCs w:val="28"/>
                            </w:rPr>
                            <w:t>COMUNICADO DE PRENS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  <w:color w:val="000000"/>
                              <w:sz w:val="21"/>
                              <w:szCs w:val="21"/>
                              <w:lang w:val="es-MX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1"/>
                              <w:szCs w:val="21"/>
                              <w:lang w:val="es-MX"/>
                            </w:rPr>
                            <w:t xml:space="preserve">Chillán, 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00"/>
                              <w:sz w:val="21"/>
                              <w:szCs w:val="21"/>
                              <w:lang w:val="es-MX"/>
                            </w:rPr>
                            <w:t>martes 30 de julio de 20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  <w:sz w:val="21"/>
                              <w:szCs w:val="21"/>
                              <w:lang w:val="es-MX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21"/>
                              <w:szCs w:val="21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s-MX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8pt;height:42.75pt;mso-wrap-distance-left:9.05pt;mso-wrap-distance-right:9.05pt;mso-wrap-distance-top:0pt;mso-wrap-distance-bottom:0pt;margin-top:7.4pt;mso-position-vertical-relative:text;margin-left:19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right"/>
                      <w:rPr/>
                    </w:pPr>
                    <w:r>
                      <w:rPr>
                        <w:rFonts w:eastAsia="Calibri" w:cs="Calibri" w:ascii="Calibri" w:hAnsi="Calibri"/>
                        <w:sz w:val="28"/>
                        <w:szCs w:val="28"/>
                      </w:rPr>
                      <w:t xml:space="preserve">    </w:t>
                    </w:r>
                    <w:r>
                      <w:rPr>
                        <w:rFonts w:cs="Arial" w:ascii="Calibri" w:hAnsi="Calibri"/>
                        <w:sz w:val="28"/>
                        <w:szCs w:val="28"/>
                      </w:rPr>
                      <w:t>COMUNICADO DE PRENSA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Arial"/>
                        <w:b/>
                        <w:b/>
                        <w:color w:val="000000"/>
                        <w:sz w:val="21"/>
                        <w:szCs w:val="21"/>
                        <w:lang w:val="es-MX"/>
                      </w:rPr>
                    </w:pPr>
                    <w:r>
                      <w:rPr>
                        <w:rFonts w:cs="Arial" w:ascii="Calibri" w:hAnsi="Calibri"/>
                        <w:b/>
                        <w:sz w:val="21"/>
                        <w:szCs w:val="21"/>
                        <w:lang w:val="es-MX"/>
                      </w:rPr>
                      <w:t xml:space="preserve">Chillán, </w:t>
                    </w:r>
                    <w:r>
                      <w:rPr>
                        <w:rFonts w:cs="Arial" w:ascii="Calibri" w:hAnsi="Calibri"/>
                        <w:b/>
                        <w:color w:val="000000"/>
                        <w:sz w:val="21"/>
                        <w:szCs w:val="21"/>
                        <w:lang w:val="es-MX"/>
                      </w:rPr>
                      <w:t>martes 30 de julio de 20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000000"/>
                        <w:sz w:val="21"/>
                        <w:szCs w:val="21"/>
                        <w:lang w:val="es-MX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  <w:sz w:val="21"/>
                        <w:szCs w:val="21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lang w:val="es-MX"/>
                      </w:rPr>
                    </w:pPr>
                    <w:r>
                      <w:rPr>
                        <w:rFonts w:cs="Calibri" w:ascii="Calibri" w:hAnsi="Calibri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1"/>
      <w:szCs w:val="21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FF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  <w:color w:val="000000"/>
      <w:sz w:val="16"/>
      <w:szCs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Century Gothic" w:hAnsi="Century Gothic" w:cs="Century Gothic"/>
      <w:b/>
      <w:bCs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 C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  <w:style w:type="paragraph" w:styleId="CharChar1">
    <w:name w:val=" Char Char1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0:23:00Z</dcterms:created>
  <dc:creator>psau</dc:creator>
  <dc:description/>
  <cp:keywords/>
  <dc:language>en-US</dc:language>
  <cp:lastModifiedBy>Desiree Navia Toro</cp:lastModifiedBy>
  <cp:lastPrinted>2016-08-12T13:10:00Z</cp:lastPrinted>
  <dcterms:modified xsi:type="dcterms:W3CDTF">2019-07-31T14:03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