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Santiago, 23 de marzo de 2022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0"/>
          <w:szCs w:val="30"/>
          <w:lang w:val="es-CL"/>
        </w:rPr>
      </w:pPr>
      <w:r>
        <w:rPr>
          <w:rFonts w:cs="Calibri" w:ascii="Calibri" w:hAnsi="Calibri"/>
          <w:b/>
          <w:color w:val="000000"/>
          <w:sz w:val="30"/>
          <w:szCs w:val="30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lang w:val="es-CL"/>
        </w:rPr>
      </w:pPr>
      <w:r>
        <w:rPr>
          <w:rFonts w:cs="Calibri" w:ascii="Calibri" w:hAnsi="Calibri"/>
          <w:b/>
          <w:sz w:val="30"/>
          <w:szCs w:val="30"/>
          <w:lang w:val="es-CL"/>
        </w:rPr>
        <w:t xml:space="preserve">SCJ INFORMA QUE MARINA SOL COPIAPÓ S.A. DESISTIÓ DE SU POSTULACIÓN PARA UN PERMISO DE OPERA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-798195</wp:posOffset>
                </wp:positionV>
                <wp:extent cx="246634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42.75pt;mso-wrap-distance-left:9.05pt;mso-wrap-distance-right:9.05pt;mso-wrap-distance-top:0pt;mso-wrap-distance-bottom:0pt;margin-top:-62.85pt;mso-position-vertical-relative:text;margin-left:2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ind w:right="49" w:hanging="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La Superintendencia de Casinos de Juego (SCJ) informa que luego de recibir la carta de desistimiento de la sociedad Marina del Sol Copiapó S.A. a su postulación a un permiso de operación de casino de juego en la comuna de Copiapó, dictó la Resolución Exenta N°432 del 17 de marzo de 2022, que pone término a la participación de dicha sociedad en el Proceso de Otorgamiento o Renovación de Permisos de Operación de Casinos de Juego, declarado abierto por esta Superintendencia en virtud de la resolución Exenta N°432 del 27 de julio de 2020.</w:t>
      </w:r>
    </w:p>
    <w:p>
      <w:pPr>
        <w:pStyle w:val="Normal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En consideración a lo anterior, la Superintendencia continúa la evaluación técnica de 13 proyectos postulantes, que se presentaron en las audiencias públicas realizadas el 18 de octubre y 19 de noviembre de 2021 y el 7 de enero de este año.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558" w:gutter="0" w:header="708" w:top="10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451100" cy="6584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harChar1">
    <w:name w:val=" Char Char1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48:00Z</dcterms:created>
  <dc:creator>psau</dc:creator>
  <dc:description/>
  <cp:keywords/>
  <dc:language>en-US</dc:language>
  <cp:lastModifiedBy>Desiree Navia</cp:lastModifiedBy>
  <cp:lastPrinted>2014-07-14T11:19:00Z</cp:lastPrinted>
  <dcterms:modified xsi:type="dcterms:W3CDTF">2022-03-23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